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5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в откри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Осигуряване на самолетни билети за превоз по въздух на пътници и багаж при служебните пътувания в страната и чужбина на народните представители и служителите на Народното събрание“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………………………….. представляващ(и) и управляващ(и) ....................................................................…, правя(им) следното обвързващ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да осъществим изцяло поръчката съгласно условията на документацията и подадената оферта за участие при следните ценови параметр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(е) максимални нетни цени на самолетните билети без такса обслужване, дължими летищни такси, такси за сигурност и други такси и данъци, както и такива, установени от местното законодателство</w:t>
      </w:r>
      <w:r>
        <w:rPr/>
        <w:t>, както следва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68"/>
        <w:gridCol w:w="2844"/>
        <w:gridCol w:w="2845"/>
      </w:tblGrid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g-BG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стин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Максимални нетни тарифи на самолетни билети -икономична класа за посочените в колона 1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  <w:lang w:val="bg-BG"/>
              </w:rPr>
              <w:t xml:space="preserve">еднопосочни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дестинаци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гория B1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днопосоче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 xml:space="preserve">Максимални нетни тарифи на самолетни билети –икономична класа за посочените в колона 1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  <w:lang w:val="bg-BG"/>
              </w:rPr>
              <w:t xml:space="preserve">двупосочни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/>
              </w:rPr>
              <w:t>дестинаци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гория B2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Двупосочен </w:t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trike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4"/>
                <w:szCs w:val="24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Амстердам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Атин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ратислав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рюксел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удапещ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аку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ерлин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укурещ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Вилнюс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фия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шингтон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Виен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Дюселдорф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Загреб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Измир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Истанбул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Лондон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Лос Анжелис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Люксембург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Мадрид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Малт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Милано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Мюнхен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Москв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Ню Йорк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Осло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Праг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Париж –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Пекин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Риг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Рим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Страсбург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Санкт Петербург -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Тиран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Талин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Франкфурт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Цюрих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Чикаго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ургас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Варн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 – София – Бурга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 – София – Вар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Бурга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– Вар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trike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2"/>
                <w:szCs w:val="22"/>
                <w:lang w:val="bg-BG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 – Соф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Средноаритметична стойност по категории 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(B1:4); (B2:41);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firstLine="426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e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стъп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тойността на издадения самолетен билет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я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стин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……………………. %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едложения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участницит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роцен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стъпк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стойността на издадения самолетен биле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ъответна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явен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естинаци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положително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число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зписано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точност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втори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нак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есетичнат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запета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бъд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0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нула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firstLine="426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стойност на таксата за осигуряване на самолетен билет (такса обслужване) за еднопосочно и двупосочно пътуване в икономична клас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тинентални пол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………………………(…………………………………..) лева без Д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firstLine="426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агам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 стойност на таксата за осигуряване на самолетен билет (такса обслужване) за еднопосочно и двупосочно пътуване в икономична класа з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ансконтинентални пол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аксимал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т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риф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амолет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иле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стинаци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е по т. 1.1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азмеръ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кс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фиксира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аксимал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ойност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ерио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ств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м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аксималн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т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риф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акс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служ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пустим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а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ъд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малява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ожения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стъп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тойността на издадения самолетен биле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я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стин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фиксира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мал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меня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со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маляв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м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стъп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тойността на издадения самолетен биле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я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стин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рок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опустим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а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бъд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величава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firstLine="426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та, която възложителят заплаща за осигурен самолетен биле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формира на база: „стойност на издадения самолетен билет“ (съобразно пояснението в раздел Б, т. 5, б. „б“ от документацията за участие) за дестинация по съответната заявка, редуцирана с предложения от ИЗПЪЛНИТЕЛЯ „процент отстъпка от стойността на издадения самолетен билет“ и прибавена „такса обслужване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(е) предложения в раздел I.Б, т. 6 от документацията за участие начин на плащан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……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сички цени се посочват </w:t>
      </w:r>
      <w:r>
        <w:rPr>
          <w:rFonts w:cs="Times New Roman" w:ascii="Times New Roman" w:hAnsi="Times New Roman"/>
          <w:bCs/>
          <w:lang w:val="bg-BG"/>
        </w:rPr>
        <w:t>в левове без ДДС, с точност до втория знак след десетичната запет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bg-BG"/>
        </w:rPr>
        <w:t xml:space="preserve">Под </w:t>
      </w:r>
      <w:r>
        <w:rPr>
          <w:rFonts w:cs="Times New Roman" w:ascii="Times New Roman" w:hAnsi="Times New Roman"/>
          <w:bCs/>
          <w:lang w:val="bg-BG"/>
        </w:rPr>
        <w:t>„стойност на издадения самолетен билет“ за всяка дестинация следва да се разбира цената на на издадения самолетен билет за съответната дестинация, формирана на база:  а) най-ниските на пазара нетни тарифи, предлагани от авиокомпаниите към момента на отговора на ИЗПЪЛНИТЕЛЯ  за съответната заявка, с приложени всички валидни към датата на пътуването отстъпки на авиокомпаниите (седмичен престой, уикенд правило, сезонни отстъпки, минимален престой и други промоции), както и преференциални условия, които авиокомпаниите предлагат въз основа на сключени споразумения; б) дължимите летищни такси, такси сигурност и други такси, установени от местното законодателство, (без такса обслужван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noteTextChar">
    <w:name w:val="Footnote Text Char"/>
    <w:qFormat/>
    <w:rPr>
      <w:rFonts w:ascii="Timok;Arial" w:hAnsi="Timok;Arial" w:cs="Timok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Arial" w:hAnsi="Timok;Arial" w:cs="Timok;Arial"/>
      <w:lang w:val="en-US"/>
    </w:rPr>
  </w:style>
  <w:style w:type="character" w:styleId="CommentSubjectChar">
    <w:name w:val="Comment Subject Char"/>
    <w:qFormat/>
    <w:rPr>
      <w:rFonts w:ascii="Timok;Arial" w:hAnsi="Timok;Arial" w:cs="Timok;Arial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7:00Z</dcterms:created>
  <dc:creator>alexandra.stoykova</dc:creator>
  <dc:description/>
  <cp:keywords/>
  <dc:language>en-US</dc:language>
  <cp:lastModifiedBy>Irena Georgieva</cp:lastModifiedBy>
  <cp:lastPrinted>2018-10-16T17:48:00Z</cp:lastPrinted>
  <dcterms:modified xsi:type="dcterms:W3CDTF">2019-06-13T14:03:00Z</dcterms:modified>
  <cp:revision>5</cp:revision>
  <dc:subject/>
  <dc:title/>
</cp:coreProperties>
</file>